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17445909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MAKING FINDINGS; APPROVING THE POLICY OF THE JACKSONVILLE FIRE AND RESCUE DEPARTMENT IN ADOPTING A WRITTEN IDENTITY THEFT PREVENTION PROGRAM AS REQUIRED BY RED FLAG RULES IMPLEMENTING THE FAIR AND ACCURATE CREDIT TRANSACTIONS ACT OF 200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in response to the risks posed by identity theft to consumers and to the financial soundness of businesses, Congress has enacted the Fair and Accurate Credit Transactions Act of 2003 (“FACT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Federal Trade Commission (“FTC”), along with federal bank regulators, adopted regulations (“Red Flag Rules”) implementing the FACT Act and require creditors to adopt a written Identity Theft Prevention Progr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Jacksonville Fire and Rescue Department (“JFRD”) is a creditor that is subject to the Red Flag Rules and must have an Identity Theft Identification Program adopted and in place on or before August 1, 200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JFRD has prepared and adopted a written Identity Theft Prevention Program designed to detect, prevent and mitigate identity theft which is attached hereto as </w:t>
      </w:r>
      <w:r>
        <w:rPr>
          <w:b/>
        </w:rPr>
        <w:t>Exhibit 1</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1.</w:t>
        <w:tab/>
        <w:t xml:space="preserve"> Legislative Findings.   </w:t>
      </w:r>
      <w:r>
        <w:rPr/>
        <w:t>The above stated recitals are accurate, true and correct.  Such recitals are adopted as findings of the Council.</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 Approval of Policy.</w:t>
      </w:r>
      <w:r>
        <w:rPr>
          <w:bCs/>
        </w:rPr>
        <w:t xml:space="preserve">  The policy, attached hereto as </w:t>
      </w:r>
      <w:r>
        <w:rPr>
          <w:b/>
          <w:bCs/>
        </w:rPr>
        <w:t>Exhibit 1</w:t>
      </w:r>
      <w:r>
        <w:rPr>
          <w:bCs/>
        </w:rPr>
        <w:t>, adopted by the JFRD, as required by the FTC’s Red Flag Rules, is approved and is supported by the Council</w:t>
      </w:r>
      <w:r>
        <w:rPr/>
        <w:t>.</w:t>
      </w:r>
    </w:p>
    <w:p>
      <w:pPr>
        <w:pStyle w:val="Normal"/>
        <w:spacing w:lineRule="atLeast" w:line="450"/>
        <w:jc w:val="both"/>
        <w:rPr/>
      </w:pPr>
      <w:r>
        <w:rPr/>
        <w:tab/>
      </w:r>
      <w:r>
        <w:rPr>
          <w:b/>
        </w:rPr>
        <w:t>Section 3.</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8:00Z</dcterms:created>
  <dc:creator>TeresaK</dc:creator>
  <dc:description/>
  <cp:keywords/>
  <dc:language>en-US</dc:language>
  <cp:lastModifiedBy> </cp:lastModifiedBy>
  <cp:lastPrinted>2009-08-11T11:08:00Z</cp:lastPrinted>
  <dcterms:modified xsi:type="dcterms:W3CDTF">2009-08-20T16:51:00Z</dcterms:modified>
  <cp:revision>5</cp:revision>
  <dc:subject/>
  <dc:title>Introduced by :</dc:title>
</cp:coreProperties>
</file>